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10160</wp:posOffset>
            </wp:positionV>
            <wp:extent cx="657225" cy="862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ЕРСТВО ЦИФРОВОГО РАЗВИТИЯ И СВЯЗИ КУЗБАССА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МИНЦИФРА КУЗБАССА)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Heading1"/>
        <w:rPr>
          <w:b/>
          <w:b/>
          <w:sz w:val="24"/>
          <w:szCs w:val="32"/>
          <w:lang w:val="ru-RU" w:eastAsia="en-US"/>
        </w:rPr>
      </w:pPr>
      <w:r>
        <w:rPr>
          <w:b/>
          <w:sz w:val="24"/>
          <w:szCs w:val="32"/>
          <w:lang w:val="ru-RU" w:eastAsia="en-US"/>
        </w:rPr>
      </w:r>
    </w:p>
    <w:p>
      <w:pPr>
        <w:pStyle w:val="Heading1"/>
        <w:rPr>
          <w:szCs w:val="28"/>
          <w:u w:val="single"/>
          <w:lang w:val="ru-RU"/>
        </w:rPr>
      </w:pPr>
      <w:r>
        <w:rPr>
          <w:sz w:val="24"/>
          <w:lang w:val="ru-RU"/>
        </w:rPr>
        <w:t>от</w:t>
      </w:r>
      <w:r>
        <w:rPr>
          <w:szCs w:val="28"/>
          <w:lang w:val="ru-RU"/>
        </w:rPr>
        <w:t xml:space="preserve"> «__» ____________ </w:t>
      </w:r>
      <w:r>
        <w:rPr>
          <w:szCs w:val="28"/>
          <w:u w:val="single"/>
          <w:lang w:val="ru-RU"/>
        </w:rPr>
        <w:t>2024</w:t>
      </w:r>
      <w:r>
        <w:rPr>
          <w:szCs w:val="28"/>
          <w:lang w:val="ru-RU"/>
        </w:rPr>
        <w:t xml:space="preserve"> </w:t>
      </w:r>
      <w:r>
        <w:rPr>
          <w:sz w:val="24"/>
          <w:lang w:val="ru-RU"/>
        </w:rPr>
        <w:t>г.</w:t>
      </w:r>
      <w:r>
        <w:rPr>
          <w:szCs w:val="28"/>
          <w:lang w:val="ru-RU"/>
        </w:rPr>
        <w:t xml:space="preserve"> № ______- п</w:t>
      </w:r>
    </w:p>
    <w:p>
      <w:pPr>
        <w:pStyle w:val="Normal"/>
        <w:jc w:val="center"/>
        <w:rPr/>
      </w:pPr>
      <w:r>
        <w:rPr/>
        <w:t>г. Кемерово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right="-28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оценке профессионального уровня </w:t>
      </w:r>
    </w:p>
    <w:p>
      <w:pPr>
        <w:pStyle w:val="ConsPlusNormal"/>
        <w:ind w:right="-28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ConsPlusNormal"/>
        <w:ind w:right="-28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емеровской области </w:t>
      </w:r>
      <w:r>
        <w:rPr>
          <w:rFonts w:cs="Times New Roman;Times New Roman" w:ascii="Times New Roman;Times New Roman" w:hAnsi="Times New Roman;Times New Roman"/>
          <w:b/>
          <w:sz w:val="28"/>
        </w:rPr>
        <w:t>–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Кузбасса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rmal"/>
        <w:ind w:right="-28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раждан Российской Федерации, </w:t>
      </w:r>
    </w:p>
    <w:p>
      <w:pPr>
        <w:pStyle w:val="ConsPlusNormal"/>
        <w:ind w:right="-28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тендующих на замещение должностей </w:t>
      </w:r>
    </w:p>
    <w:p>
      <w:pPr>
        <w:pStyle w:val="ConsPlusNormal"/>
        <w:ind w:right="-28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сударственной гражданской службы </w:t>
      </w:r>
      <w:bookmarkStart w:id="0" w:name="_Hlk136951311"/>
    </w:p>
    <w:p>
      <w:pPr>
        <w:pStyle w:val="ConsPlusNormal"/>
        <w:ind w:right="-28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емеровской области </w:t>
      </w:r>
      <w:r>
        <w:rPr>
          <w:rFonts w:cs="Times New Roman;Times New Roman" w:ascii="Times New Roman;Times New Roman" w:hAnsi="Times New Roman;Times New Roman"/>
          <w:b/>
          <w:sz w:val="28"/>
        </w:rPr>
        <w:t>–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Кузбасса </w:t>
      </w:r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</w:t>
      </w:r>
    </w:p>
    <w:p>
      <w:pPr>
        <w:pStyle w:val="ConsPlusNormal"/>
        <w:ind w:right="-28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инистерстве цифрового развития и связи Кузбасса</w:t>
      </w:r>
    </w:p>
    <w:p>
      <w:pPr>
        <w:pStyle w:val="ConsPlusNormal"/>
        <w:ind w:right="-28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right="-28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7.07.2004 № 79-ФЗ </w:t>
        <w:br/>
        <w:t xml:space="preserve">«О государственной гражданской службе Российской Федерации», распоряжением Губернатора кемеровской области – Кузбасса от 09.11.2023 «Об оценке профессионального уровня государственных гражданских служащих Кемеровской области – Кузбасса, граждан Российской Федерации, претендующих на замещение должностей государственной гражданской службы в Администрации Правительства Кузбасса» в целях оценки профессионального уровня </w:t>
      </w:r>
      <w:bookmarkStart w:id="1" w:name="_Hlk136951351"/>
      <w:r>
        <w:rPr>
          <w:sz w:val="28"/>
          <w:szCs w:val="28"/>
          <w:lang w:val="ru-RU"/>
        </w:rPr>
        <w:t>государственных гражданских служащих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Кемеровской области </w:t>
      </w:r>
      <w:r>
        <w:rPr>
          <w:sz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Кузбасса</w:t>
      </w:r>
      <w:r>
        <w:rPr>
          <w:sz w:val="28"/>
          <w:szCs w:val="28"/>
          <w:lang w:val="ru-RU"/>
        </w:rPr>
        <w:t>,</w:t>
      </w:r>
      <w:bookmarkEnd w:id="1"/>
      <w:r>
        <w:rPr>
          <w:sz w:val="28"/>
          <w:szCs w:val="28"/>
          <w:lang w:val="ru-RU"/>
        </w:rPr>
        <w:t xml:space="preserve"> граждан Российской Федерации, претендующих на замещение должностей государственной гражданской службы Кемеровской области </w:t>
      </w:r>
      <w:r>
        <w:rPr>
          <w:sz w:val="28"/>
          <w:lang w:val="ru-RU"/>
        </w:rPr>
        <w:t>–</w:t>
      </w:r>
      <w:r>
        <w:rPr>
          <w:sz w:val="28"/>
          <w:szCs w:val="28"/>
          <w:lang w:val="ru-RU"/>
        </w:rPr>
        <w:t> Кузбасса в Министерство цифрового развития и связи Кузбасс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ую Методику оценки профессионального уровня </w:t>
      </w:r>
      <w:bookmarkStart w:id="2" w:name="_Hlk136951446"/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х гражданских служащих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емеровской области </w:t>
      </w:r>
      <w:r>
        <w:rPr>
          <w:rFonts w:cs="Times New Roman;Times New Roman" w:ascii="Times New Roman;Times New Roman" w:hAnsi="Times New Roman;Times New Roman"/>
          <w:sz w:val="28"/>
        </w:rPr>
        <w:t>–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узбас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 Российской Федерации, претендующих на замещение должностей государственной гражданской службы Кемеровской области </w:t>
      </w:r>
      <w:r>
        <w:rPr>
          <w:rFonts w:cs="Times New Roman;Times New Roman" w:ascii="Times New Roman;Times New Roman" w:hAnsi="Times New Roman;Times New Roman"/>
          <w:sz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узбасса в Министерство цифрового развития и связи Кузбасс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распоряжение подлежит опубликованию на сайте «Электронный бюллетень Правительства Кемеровской области </w:t>
      </w:r>
      <w:r>
        <w:rPr>
          <w:rFonts w:cs="Times New Roman;Times New Roman" w:ascii="Times New Roman;Times New Roman" w:hAnsi="Times New Roman;Times New Roman"/>
          <w:sz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узбасса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ий приказ вступает в силу со дня подпис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М.В. Садиков</w:t>
      </w:r>
      <w:r>
        <w:br w:type="page"/>
      </w:r>
    </w:p>
    <w:p>
      <w:pPr>
        <w:pStyle w:val="Style19"/>
        <w:spacing w:lineRule="auto" w:line="240" w:before="0" w:after="0"/>
        <w:ind w:left="4962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Style22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инистерства цифрового развития и связи Кузбасса</w:t>
      </w:r>
    </w:p>
    <w:p>
      <w:pPr>
        <w:pStyle w:val="Style22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т  № -п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КА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и профессионального уровня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сударственных гражданских служащих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емеровской области </w:t>
      </w:r>
      <w:r>
        <w:rPr>
          <w:rFonts w:cs="Times New Roman;Times New Roman" w:ascii="Times New Roman;Times New Roman" w:hAnsi="Times New Roman;Times New Roman"/>
          <w:sz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Кузбасса,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 Российской Федерации,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тендующих на замещение должностей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сударственной гражданской службы </w:t>
      </w:r>
      <w:bookmarkStart w:id="3" w:name="_Hlk136951418"/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емеровской области </w:t>
      </w:r>
      <w:r>
        <w:rPr>
          <w:rFonts w:cs="Times New Roman;Times New Roman" w:ascii="Times New Roman;Times New Roman" w:hAnsi="Times New Roman;Times New Roman"/>
          <w:sz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Кузбасса</w:t>
      </w:r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е цифрового развития и связи Кузбасс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ая Методика разработана с целью повышения объективности и прозрачности оценки профессионального уровня государственных гражданских служащих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емеровской области </w:t>
      </w:r>
      <w:r>
        <w:rPr>
          <w:rFonts w:cs="Times New Roman;Times New Roman" w:ascii="Times New Roman;Times New Roman" w:hAnsi="Times New Roman;Times New Roman"/>
          <w:sz w:val="28"/>
        </w:rPr>
        <w:t>–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узбас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раждан Российской Федерации, претендующих на замещение должностей государственной гражданской службы Кемеровской области </w:t>
      </w:r>
      <w:r>
        <w:rPr>
          <w:rFonts w:cs="Times New Roman;Times New Roman" w:ascii="Times New Roman;Times New Roman" w:hAnsi="Times New Roman;Times New Roman"/>
          <w:sz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узбасса (далее соответственно </w:t>
      </w:r>
      <w:r>
        <w:rPr>
          <w:rFonts w:cs="Times New Roman;Times New Roman" w:ascii="Times New Roman;Times New Roman" w:hAnsi="Times New Roman;Times New Roman"/>
          <w:sz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, гражданская служба) в Министерстве цифрового развития и связи Кузбасса (далее – Министерство)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государственных гражданских служащих Кемеровской области </w:t>
      </w:r>
      <w:r>
        <w:rPr>
          <w:sz w:val="28"/>
          <w:lang w:val="ru-RU"/>
        </w:rPr>
        <w:t>–</w:t>
      </w:r>
      <w:r>
        <w:rPr>
          <w:sz w:val="28"/>
          <w:szCs w:val="28"/>
          <w:lang w:val="ru-RU"/>
        </w:rPr>
        <w:t xml:space="preserve"> Кузбасса на должности гражданской службы внутри структурного подразделения Министерства, в котором данные государственные гражданские служащие Кемеровской области – Кузбасса замещают должности гражданской службы, оценка профессионального уровня не проводится.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 назначении кандидатов на должности гражданской службы в Министерстве используются следующие методы оценки: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bookmarkStart w:id="4" w:name="_Hlk134696814"/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ое собеседование</w:t>
      </w:r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тестировани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интервью по компетенциям.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 индивидуальном собеседовании руководитель структурного подразделения Министерства, в котором планируется назначение, и (или) </w:t>
      </w:r>
      <w:bookmarkStart w:id="5" w:name="_Hlk142309044"/>
      <w:r>
        <w:rPr>
          <w:rFonts w:cs="Times New Roman;Times New Roman" w:ascii="Times New Roman;Times New Roman" w:hAnsi="Times New Roman;Times New Roman"/>
          <w:sz w:val="28"/>
          <w:szCs w:val="28"/>
        </w:rPr>
        <w:t>министр цифрового развития и связи Кузбасса, заместитель министра цифрового развития и связи Кузбасса, заместитель министра цифрового развития и связи Кузбасса – начальник управления информационной безопасности и связи,</w:t>
      </w:r>
      <w:bookmarkStart w:id="6" w:name="_Hlk128666076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</w:t>
      </w:r>
      <w:r>
        <w:rPr>
          <w:rFonts w:cs="Times New Roman;Times New Roman" w:ascii="Times New Roman;Times New Roman" w:hAnsi="Times New Roman;Times New Roman"/>
          <w:sz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ководитель) оценивают профессиональный уровень кандидата на основании представленных им документов об образовании и (или) о квалификации, прохождении гражданской или иной государственной службы, осуществлении другой трудовой деятель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оценки профессионального уровня кандидатов, их соответствия квалификационным требованиям по решению руководителя могут использоваться иные методы оценки в соответствии с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_Hlk128667030"/>
      <w:r>
        <w:rPr>
          <w:rFonts w:cs="Times New Roman;Times New Roman" w:ascii="Times New Roman;Times New Roman" w:hAnsi="Times New Roman;Times New Roman"/>
          <w:sz w:val="28"/>
          <w:szCs w:val="28"/>
        </w:rPr>
        <w:t>Критериями оценки профессионального уровня кандидатов при индивидуальном собеседовании с учетом должностных обязанностей по вакантной должности гражданской службы выступают:</w:t>
      </w:r>
      <w:bookmarkEnd w:id="7"/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ние основных направлений развития профильной сфе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предложений по решению актуальных для профильной сферы пробл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опыта и результатов работы в профильной сфер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ние работать в специализированных программ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бедительность (аргументированность) реч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_Hlk128667449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Каждый критерий оценивается по пятибалльной шкале. Итоговая оценка вычисляется как среднеарифметическое число. Максимальный балл по итогам индивидуального собеседования – 5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 индивидуального собеседования указывается в карте оценки профессионального уровня кандидата на замещение должности государственной гражданской службы Кемеровской области – Кузбасса </w:t>
        <w:br/>
        <w:t xml:space="preserve">в Министерстве (далее – карта оценки) по форме согласно приложению </w:t>
        <w:br/>
        <w:t xml:space="preserve">№ 1 к настоящей Методик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bookmarkStart w:id="9" w:name="_Hlk128667449"/>
      <w:bookmarkEnd w:id="9"/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4. После прохождения индивидуального собеседования кандидат направляется на прохождение тестирования для оценки уровня владения 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Устава Кемеровской области </w:t>
      </w:r>
      <w:r>
        <w:rPr>
          <w:sz w:val="28"/>
          <w:lang w:val="ru-RU"/>
        </w:rPr>
        <w:t>–</w:t>
      </w:r>
      <w:r>
        <w:rPr>
          <w:sz w:val="28"/>
          <w:szCs w:val="28"/>
          <w:lang w:val="ru-RU"/>
        </w:rPr>
        <w:t xml:space="preserve"> Кузбасса, знаниями и умениями в сфере информационно-коммуникационных технологий (далее – тестирование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ирование не проводится при назначении на должность гражданской службы кандидата, включенного в кадровый резерв Администрации Правительства Кузбасса, Министерства по результатам конкурса на включение в кадровый резерв или по результатам конкурса на замещение вакантной должности гражданской служб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стирование проводится консультантом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существляющего функ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а по кадровой работе, Министерства по мере необходим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тестировании используется единый перечень вопрос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ст содержит 48 вопрос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каждый вопрос теста может быть только 1 верный вариант ответ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для прохождения тестирования кандидатом составляет 50 мину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а также выход кандидатов за пределы помещения, в котором проходит тестирова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рушении требований, установленных абзацем восьмым настоящего пункта, тестирование кандидата прекращается, соответствующая запись вносится в карту оценк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тестирования кандидатам выставляет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 баллов, если даны правильные ответы на 76–100% вопрос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 балла, если даны правильные ответы на 61–75% вопрос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 балла, если даны правильные ответы на 46–60% вопрос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балла, если даны правильные ответы на 31–45% вопрос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балл, если даны правильные ответы на 16–30% вопрос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 баллов, если даны правильные ответы на 0–15% вопросов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тестирования кандидата указываются в карте оценк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Результаты индивидуального собеседования и тестирования являются основанием для проведения </w:t>
      </w:r>
      <w:bookmarkStart w:id="10" w:name="_Hlk136849754"/>
      <w:r>
        <w:rPr>
          <w:rFonts w:cs="Times New Roman;Times New Roman" w:ascii="Times New Roman;Times New Roman" w:hAnsi="Times New Roman;Times New Roman"/>
          <w:sz w:val="28"/>
          <w:szCs w:val="28"/>
        </w:rPr>
        <w:t>интервью по компетенциям</w:t>
      </w:r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  <w:t>с консультантом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существляющим функ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а по кадровой работе, Министер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</w:t>
      </w:r>
      <w:bookmarkStart w:id="11" w:name="_Hlk134705565"/>
      <w:bookmarkStart w:id="12" w:name="_Hlk12873594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тервью по компетенциям </w:t>
      </w:r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вляется завершающим этапом в оценке кандидатов, претендующих на замещение вакантной должности гражданской службы, которое проводится в форме критериального структурированного интервью для оценки профессиональных качеств </w:t>
        <w:br/>
        <w:t xml:space="preserve">по каждой группе должностей согласно приложению № 2 к настоящей Методике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bookmarkStart w:id="13" w:name="_Hlk129606956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Каждая компетенция оценивается по пятибалльной шкале. Итоговая оценка вычисляется как среднеарифметическое число. Максимальный балл по итогам интервью по компетенциям – 5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bookmarkStart w:id="14" w:name="_Hlk129606956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</w:t>
      </w:r>
      <w:bookmarkStart w:id="15" w:name="_Hlk136850846"/>
      <w:bookmarkStart w:id="16" w:name="_Hlk13470612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тоговая оценка профессионального уровня кандидата </w:t>
      </w:r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числяется как среднеарифметическое число по результатам методов оценки, указанных в пункте 2 настоящей Методики. Максимальный балл по итогам оценки – 5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 В случае если кандидат не проходит тестирование по основаниям, указанным в абзаце втором пункта 4 настоящей Методики, в карте оценки делается соответствующая запись с указанием даты прохождения тестировани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этом случае итоговая оценка профессионального уровня кандидата вычисляется как среднеарифметическое число по результатам индивидуального собеседования и интервью по компетенциям. Максимальный балл по итогам оценки – 5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 Если итоговая оценка кандидата составляет от 4 до 5 баллов, это свидетельствует о его высоком профессиональном уровне, от 2 до </w:t>
        <w:br/>
        <w:t xml:space="preserve">3 – среднем, от 0 до 1 – низком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</w:t>
      </w:r>
      <w:bookmarkStart w:id="17" w:name="_Hlk136851767"/>
      <w:r>
        <w:rPr>
          <w:rFonts w:cs="Times New Roman;Times New Roman" w:ascii="Times New Roman;Times New Roman" w:hAnsi="Times New Roman;Times New Roman"/>
          <w:sz w:val="28"/>
          <w:szCs w:val="28"/>
        </w:rPr>
        <w:t>итоговая оценка</w:t>
      </w:r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фессионального уровня от 0 до 1 </w:t>
        <w:br/>
        <w:t xml:space="preserve">и представитель нанимателя принимает решение о приеме кандидата на должность государственной гражданской службы Министерства, </w:t>
        <w:br/>
        <w:t xml:space="preserve">то руководитель составляет </w:t>
      </w:r>
      <w:bookmarkStart w:id="18" w:name="_Hlk136853127"/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ый план повышения профессионального уровня кандидата</w:t>
      </w:r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, согласованный с консультантом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существляющим функ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а по кадровой работе, Министерства, по форме согласно приложению № 3 к настоящей Методике, который направляет в консультанту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существляющим функ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иста по кадровой работе, Министерства в течение 10 рабочих дней с момента назначения кандидата на должность гражданской службы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исполнения индивидуального плана повышения профессионального уровня кандидата, назначенного на должность гражданской службы в Министерство, руководитель представляет отчет консультанту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существляющего функ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иста по кадровой работе, Министерства в течение 5 рабочих дней с момента его исполнени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  <w:tab/>
        <w:t xml:space="preserve">Результат интервью по компетенциям, итоговая оценка профессионального уровня кандидата, </w:t>
      </w:r>
      <w:bookmarkStart w:id="19" w:name="_Hlk13470618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ации </w:t>
      </w:r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а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существляющего функ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а по кадровой работе, Министерства заносятся в карту оценк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арта оценки является подтверждением прохождения кандидатом оценки профессионального уровня и приобщается к материалам личного дела кандидата консультантом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существляющим функ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а по кадровой работе, Министер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арта оценки носит рекомендательный характер для представителя нанимателя и не является основанием для отказа в назначении на должность гражданской службы.</w:t>
      </w:r>
      <w:r>
        <w:br w:type="page"/>
      </w:r>
    </w:p>
    <w:p>
      <w:pPr>
        <w:pStyle w:val="ConsPlusNormal"/>
        <w:ind w:right="-28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353"/>
      </w:tblGrid>
      <w:tr>
        <w:trPr>
          <w:trHeight w:val="1756" w:hRule="atLeast"/>
        </w:trPr>
        <w:tc>
          <w:tcPr>
            <w:tcW w:w="4306" w:type="dxa"/>
            <w:tcBorders/>
          </w:tcPr>
          <w:p>
            <w:pPr>
              <w:pStyle w:val="Style21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  <w:bookmarkStart w:id="20" w:name="_Hlk128668311"/>
            <w:bookmarkStart w:id="21" w:name="_Hlk128668311"/>
            <w:bookmarkEnd w:id="21"/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left" w:pos="1558" w:leader="none"/>
                <w:tab w:val="center" w:pos="2686" w:leader="none"/>
                <w:tab w:val="left" w:pos="3648" w:leader="none"/>
                <w:tab w:val="left" w:pos="4213" w:leader="none"/>
                <w:tab w:val="left" w:pos="4998" w:leader="none"/>
              </w:tabs>
              <w:ind w:right="69" w:firstLine="1312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bookmarkStart w:id="22" w:name="_Hlk128667681"/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  <w:tab w:val="left" w:pos="4213" w:leader="none"/>
                <w:tab w:val="left" w:pos="4998" w:leader="none"/>
              </w:tabs>
              <w:ind w:right="69" w:firstLine="1312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 Методике оцен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  <w:tab w:val="left" w:pos="4213" w:leader="none"/>
                <w:tab w:val="left" w:pos="5066" w:leader="none"/>
              </w:tabs>
              <w:ind w:right="69" w:firstLine="1312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рофессионального уров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  <w:tab w:val="left" w:pos="4213" w:leader="none"/>
                <w:tab w:val="left" w:pos="4936" w:leader="none"/>
              </w:tabs>
              <w:ind w:right="69" w:firstLine="1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ых гражданск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  <w:tab w:val="left" w:pos="4213" w:leader="none"/>
                <w:tab w:val="left" w:pos="4998" w:leader="none"/>
              </w:tabs>
              <w:ind w:right="69" w:firstLine="1312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ащих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Кемеровск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  <w:tab w:val="left" w:pos="4213" w:leader="none"/>
                <w:tab w:val="left" w:pos="4998" w:leader="none"/>
              </w:tabs>
              <w:ind w:right="69" w:firstLine="1312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бласти – Кузбасса, гражд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  <w:tab w:val="left" w:pos="4213" w:leader="none"/>
                <w:tab w:val="left" w:pos="4998" w:leader="none"/>
              </w:tabs>
              <w:ind w:right="69" w:firstLine="1312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Российской Федераци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  <w:tab w:val="left" w:pos="4213" w:leader="none"/>
                <w:tab w:val="left" w:pos="4998" w:leader="none"/>
              </w:tabs>
              <w:ind w:right="69" w:firstLine="1312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ретендующих на замещ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  <w:tab w:val="left" w:pos="4213" w:leader="none"/>
                <w:tab w:val="left" w:pos="4998" w:leader="none"/>
              </w:tabs>
              <w:ind w:right="69" w:firstLine="1312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должностей государствен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  <w:tab w:val="left" w:pos="4213" w:leader="none"/>
                <w:tab w:val="left" w:pos="4998" w:leader="none"/>
              </w:tabs>
              <w:ind w:right="69" w:firstLine="1312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гражданской служб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  <w:tab w:val="left" w:pos="4213" w:leader="none"/>
                <w:tab w:val="left" w:pos="4998" w:leader="none"/>
              </w:tabs>
              <w:ind w:right="69" w:firstLine="1312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Кемеровской области </w:t>
            </w:r>
            <w:r>
              <w:rPr>
                <w:sz w:val="28"/>
                <w:lang w:val="ru-RU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  <w:tab w:val="left" w:pos="4213" w:leader="none"/>
                <w:tab w:val="left" w:pos="4998" w:leader="none"/>
              </w:tabs>
              <w:ind w:right="69" w:firstLine="1312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bookmarkStart w:id="23" w:name="_Hlk128667681"/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Кузбасса в </w:t>
            </w:r>
            <w:bookmarkEnd w:id="23"/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Министер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  <w:tab w:val="left" w:pos="4213" w:leader="none"/>
                <w:tab w:val="left" w:pos="4998" w:leader="none"/>
              </w:tabs>
              <w:ind w:right="69" w:firstLine="1312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цифрового развит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  <w:tab w:val="left" w:pos="4213" w:leader="none"/>
                <w:tab w:val="left" w:pos="4998" w:leader="none"/>
              </w:tabs>
              <w:ind w:right="69" w:firstLine="1312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и связи Кузбасса</w:t>
            </w:r>
          </w:p>
        </w:tc>
      </w:tr>
    </w:tbl>
    <w:p>
      <w:pPr>
        <w:pStyle w:val="ConsPlusNormal"/>
        <w:ind w:right="-28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bookmarkStart w:id="24" w:name="_Hlk134706368"/>
      <w:bookmarkEnd w:id="24"/>
      <w:r>
        <w:rPr>
          <w:b/>
          <w:bCs/>
          <w:sz w:val="28"/>
          <w:szCs w:val="28"/>
          <w:lang w:val="ru-RU"/>
        </w:rPr>
        <w:t xml:space="preserve">КАРТА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ценки профессионального уровня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ндидата на замещение должнос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сударственной гражданской служб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емеровской области – Кузбасса 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инистерство цифрового развития и связи Кузбасс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25" w:name="_Hlk134706368"/>
      <w:bookmarkStart w:id="26" w:name="_Hlk134706368"/>
      <w:bookmarkEnd w:id="26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(последнее – при наличии) кандидата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ь государственной гражданской службы Кемеровской области – Кузбасса, на замещение которой претендует кандидат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индивидуального собеседования с руководителем структурного подразделения Министерства цифрового развития и связи Кузбасса, в котором планируется назначение, и (или) с министром цифрового развития и связи Кузбасса, заместителем министра цифрового развития и связи Кузбасса, заместителем министра цифрового развития и связи Кузбасса – начальник управления информационной безопасности и связи</w:t>
      </w:r>
    </w:p>
    <w:tbl>
      <w:tblPr>
        <w:tblW w:w="935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4819"/>
        <w:gridCol w:w="1276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 (последнее – при наличии) и должность лица, проводившего оценку профессионального уровня кандидат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итерии оценки 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баллов 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т 1 до 5)</w:t>
            </w:r>
          </w:p>
        </w:tc>
      </w:tr>
      <w:tr>
        <w:trPr>
          <w:trHeight w:val="3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8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</w:t>
              <w:tab/>
              <w:t>знание основных направлений развития профи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8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</w:t>
              <w:tab/>
              <w:t>наличие предложений по решению актуальных для профильной сферы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8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</w:t>
              <w:tab/>
              <w:t>наличие опыта и результатов работы в профи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8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</w:t>
              <w:tab/>
              <w:t>умение работать в специализированных програм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8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)</w:t>
              <w:tab/>
              <w:t>убедительность (аргументированность)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й балл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6"/>
        <w:gridCol w:w="3974"/>
      </w:tblGrid>
      <w:tr>
        <w:trPr/>
        <w:tc>
          <w:tcPr>
            <w:tcW w:w="538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ценка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Устава Кемеровской области </w:t>
            </w:r>
            <w:r>
              <w:rPr>
                <w:sz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Кузбасса, знаниями и умениями в сфере информационно-коммуникационных технологий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 индивидуального собеседования с консультантом, </w:t>
      </w:r>
      <w:r>
        <w:rPr>
          <w:bCs/>
          <w:sz w:val="28"/>
          <w:szCs w:val="28"/>
          <w:lang w:val="ru-RU"/>
        </w:rPr>
        <w:t xml:space="preserve">осуществляющим функции </w:t>
      </w:r>
      <w:r>
        <w:rPr>
          <w:sz w:val="28"/>
          <w:szCs w:val="28"/>
          <w:lang w:val="ru-RU"/>
        </w:rPr>
        <w:t>специалиста по кадровой работе, Министерства цифрового развития и связи Кузбасс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 (последнее – при наличии) и должность лица, проводившего оценку профессионального уровня кандидат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тоговая оценка </w:t>
      </w:r>
      <w:bookmarkStart w:id="27" w:name="_Hlk129606997"/>
      <w:r>
        <w:rPr>
          <w:bCs/>
          <w:sz w:val="28"/>
          <w:szCs w:val="28"/>
          <w:lang w:val="ru-RU"/>
        </w:rPr>
        <w:t>профессионального уровня кандидата</w:t>
      </w:r>
      <w:bookmarkEnd w:id="27"/>
      <w:r>
        <w:rPr>
          <w:bCs/>
          <w:sz w:val="28"/>
          <w:szCs w:val="28"/>
          <w:lang w:val="ru-RU"/>
        </w:rPr>
        <w:t>: 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(</w:t>
      </w:r>
      <w:bookmarkStart w:id="28" w:name="_Hlk129607302"/>
      <w:r>
        <w:rPr>
          <w:bCs/>
          <w:lang w:val="ru-RU"/>
        </w:rPr>
        <w:t>высокий (от 4 до 5), средний (от 2 до 3), низкий (от 0 до 1)</w:t>
      </w:r>
      <w:bookmarkEnd w:id="28"/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Рекомендации консультанта, осуществляющего функции </w:t>
      </w:r>
      <w:r>
        <w:rPr>
          <w:sz w:val="28"/>
          <w:szCs w:val="28"/>
          <w:lang w:val="ru-RU"/>
        </w:rPr>
        <w:t>специалиста по кадровой работе, Министерства цифрового развития и связи Кузбасса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структур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разделения Министерст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ифрового развития и связи Кузбасс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р цифрового развит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связи Кузбасса, замести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инистра цифрового развит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связи Кузбасса, замести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инистра цифрового развит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вязи Кузбасса – начальник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я информационн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и и связи                                                   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vertAlign w:val="subscript"/>
          <w:lang w:val="ru-RU"/>
        </w:rPr>
        <w:t>(подпись, 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нсультант, осуществляющ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функции </w:t>
      </w:r>
      <w:r>
        <w:rPr>
          <w:sz w:val="28"/>
          <w:szCs w:val="28"/>
          <w:lang w:val="ru-RU"/>
        </w:rPr>
        <w:t xml:space="preserve">специалиста по кадров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е, Министерства цифров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я и связи Кузбасса                                            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>(подпись, Ф.И.О.)</w:t>
      </w:r>
    </w:p>
    <w:p>
      <w:pPr>
        <w:pStyle w:val="Normal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6660" w:leader="none"/>
          <w:tab w:val="left" w:pos="9214" w:leader="none"/>
        </w:tabs>
        <w:rPr>
          <w:lang w:val="ru-RU"/>
        </w:rPr>
      </w:pPr>
      <w:r>
        <w:rPr>
          <w:lang w:val="ru-RU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58"/>
      </w:tblGrid>
      <w:tr>
        <w:trPr>
          <w:trHeight w:val="1638" w:hRule="atLeast"/>
        </w:trPr>
        <w:tc>
          <w:tcPr>
            <w:tcW w:w="4551" w:type="dxa"/>
            <w:tcBorders/>
          </w:tcPr>
          <w:p>
            <w:pPr>
              <w:pStyle w:val="Style21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left" w:pos="1720" w:leader="none"/>
                <w:tab w:val="left" w:pos="1890" w:leader="none"/>
                <w:tab w:val="center" w:pos="2686" w:leader="none"/>
                <w:tab w:val="left" w:pos="3846" w:leader="none"/>
              </w:tabs>
              <w:ind w:firstLine="344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</w:tabs>
              <w:ind w:firstLine="344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 Методике оцен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</w:tabs>
              <w:ind w:firstLine="344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рофессионального уров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</w:tabs>
              <w:ind w:firstLine="34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ых гражданск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</w:tabs>
              <w:ind w:firstLine="344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ащих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Кемеровск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</w:tabs>
              <w:ind w:firstLine="344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бласти – Кузбасса, гражд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</w:tabs>
              <w:ind w:firstLine="344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Российской Федераци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</w:tabs>
              <w:ind w:firstLine="344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ретендующих на замещ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</w:tabs>
              <w:ind w:firstLine="344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должностей государствен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</w:tabs>
              <w:ind w:firstLine="344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гражданской служб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</w:tabs>
              <w:ind w:firstLine="344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Кемеровской области </w:t>
            </w:r>
            <w:r>
              <w:rPr>
                <w:sz w:val="28"/>
                <w:lang w:val="ru-RU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</w:tabs>
              <w:ind w:firstLine="344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узбасса в Министерстве цифрового развития и связи Кузбас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  <w:tab w:val="center" w:pos="2686" w:leader="none"/>
              </w:tabs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мпетенции и индикаторы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оценки профессиональных качеств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ри проведении интервью по компетенциям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 главную группу должностей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осударственной гражданской службы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емеровской области </w:t>
      </w:r>
      <w:r>
        <w:rPr>
          <w:b/>
          <w:sz w:val="28"/>
          <w:lang w:val="ru-RU"/>
        </w:rPr>
        <w:t>–</w:t>
      </w:r>
      <w:r>
        <w:rPr>
          <w:b/>
          <w:bCs/>
          <w:sz w:val="28"/>
          <w:szCs w:val="28"/>
          <w:lang w:val="ru-RU"/>
        </w:rPr>
        <w:t xml:space="preserve"> Кузбасса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4"/>
        <w:gridCol w:w="5046"/>
        <w:gridCol w:w="1474"/>
      </w:tblGrid>
      <w:tr>
        <w:trPr>
          <w:tblHeader w:val="true"/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петен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дикато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алл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от 0 до 5)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тановка задач и организация работы подчиненны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ет четкие формулировки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яет необходимые ресурсы и расставляет приоритеты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яет сроки и методы работы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вучивает результат, к которому стремится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апрашивает обратную связь на понимание задачи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троль и оценка исполн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истематизировано ведет дела и отлично управляет своим временем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яет сроки, форму, качество работ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авливает промежуточные контрольные точки, корректирует пути достижения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ивает исполнение, дает обратную связь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упреждает и минимизирует спады в работе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риентация на достижение результа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оздает описание конечного результата, устанавливает сроки его достижения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яет способы и пути достижения результата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орректирует пути достижения в случае необходимости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ет настойчивость при возникновении трудностей; концентрируется на главном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тивирование подчиненны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Вовлекает других в процесс деятельности;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владеет разнообразными инструментами мотивации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онстрирует вовлеченность в процесс выполнения общей задачи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емонстрирует уверенность в том, что сотрудник справится с заданием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ивает сотрудника, признае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ы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сональная эффективн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бладает решительной уверенностью и верой в собственные возможности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проявляет инициативу и осуществляет все возможные действия для выполнения работы в установленные сроки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талкиваясь с препятствиями, проявляет настойчивость и продолжает работать, пока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достигнет результата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вает контроль над процессами и людьми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аптирует свои намерения к непредвиденным обстоятельствам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мпетенции и индикаторы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ля оценки профессиональных качеств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 проведении интервью по компетенциям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 ведущую группу должностей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осударственной гражданской службы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емеровской области </w:t>
      </w:r>
      <w:r>
        <w:rPr>
          <w:b/>
          <w:sz w:val="28"/>
          <w:lang w:val="ru-RU"/>
        </w:rPr>
        <w:t>–</w:t>
      </w:r>
      <w:r>
        <w:rPr>
          <w:b/>
          <w:bCs/>
          <w:sz w:val="28"/>
          <w:szCs w:val="28"/>
          <w:lang w:val="ru-RU"/>
        </w:rPr>
        <w:t xml:space="preserve"> Кузбасса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528"/>
        <w:gridCol w:w="1049"/>
      </w:tblGrid>
      <w:tr>
        <w:trPr>
          <w:tblHeader w:val="true"/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дикато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алл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от 0 до 5)</w:t>
            </w:r>
          </w:p>
        </w:tc>
      </w:tr>
      <w:tr>
        <w:trPr>
          <w:tblHeader w:val="true"/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риентация на достижение результ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Уточняет критерии результата, которого нужно достичь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пределяет способы и пути достижения результата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ет настойчивость при возникновении трудностей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нтрируется на главном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ет смысл своей рабо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андное взаимодейств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тов включаться в решение общей задачи (проблемы)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ит общий результат и свою роль в нем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ывает свои действия с действиями других участников и умеет слушать других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азывается от своего решения в пользу более выгодного для команды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гументированно преодолевает возражение и умеет вести перегово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особность к саморазвит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ет, к чему стремится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ет свои сильные и слабые стороны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ит динамику собственного роста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но ищет пути для саморазвития и стремится расширить свои взгляды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но ищет обратную связь, чтобы использовать ее для себ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ланирование деятельности и результа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Осуществляет четкое планирование выполнения поставленной задачи с указанием срока (реального и критического);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ценивает свои возможности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 алгоритмы решения задач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ладывается в срок исполнения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ремится к получению максимального результат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сональная эффектив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бладает решительной уверенностью и верой в собственные возможности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ет инициативу и осуществляет все возможные действия для выполнения работы в установленные сроки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талкиваясь с препятствиями, проявляет настойчивость и продолжает работать, пока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достигнет результата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вает контроль над процессами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аптирует свои намерения к непредвиденным обстоятельствам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петенции и индикаторы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для оценки профессиональных качеств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 проведении интервью по компетенциям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 старшую группу должностей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осударственной гражданской службы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емеровской области </w:t>
      </w:r>
      <w:r>
        <w:rPr>
          <w:b/>
          <w:sz w:val="28"/>
          <w:lang w:val="ru-RU"/>
        </w:rPr>
        <w:t>–</w:t>
      </w:r>
      <w:r>
        <w:rPr>
          <w:b/>
          <w:bCs/>
          <w:sz w:val="28"/>
          <w:szCs w:val="28"/>
          <w:lang w:val="ru-RU"/>
        </w:rPr>
        <w:t xml:space="preserve"> Кузбасса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4"/>
        <w:gridCol w:w="5471"/>
        <w:gridCol w:w="1049"/>
      </w:tblGrid>
      <w:tr>
        <w:trPr>
          <w:tblHeader w:val="true"/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петен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дикато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алл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от 0 до 5)</w:t>
            </w:r>
          </w:p>
        </w:tc>
      </w:tr>
      <w:tr>
        <w:trPr>
          <w:tblHeader w:val="true"/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ланирование деятельности и результат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Осуществляет четкое планирование выполнения поставленной задачи с указанием срока (реального и критического);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ивает свои возможности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 алгоритмы решения задач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ладывается в срок исполнения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ремится к получению максимального результата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особность к саморазвитию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нает, к чему стремится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ет свои сильные и слабые стороны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ит динамику собственного роста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но ищет пути для саморазвития и стремится расширить свои взгляды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но ищет обратную связь, чтобы использовать ее для себя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чественная подготовка документ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ет и соблюдает требования к составлению документов;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ает структуру документа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ет смысл и предназначение документа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блюдает четкость и ясность изложения;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имателен к деталям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бор и анализ информ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нает различные источники получения информации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ирует информацию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ает выводы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знает цель и озвучивает результат, к которому стремится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имателен к детал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ибкость и готовность к изменениям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Предлагает новые способы действия, повышающие эффективность исполнения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олжностных обязанностей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атривает идеи и предложения других по повышению эффективности исполнения должностных обязанностей и реализует их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ороткие сроки переключается с выполнения одной задачи на другую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снижает качества работы при необходимости выполнять несколько задач;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ыстро изменяет подход к решению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, переходя от выполнения одной задачи к другой и наоборо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8220</wp:posOffset>
                </wp:positionH>
                <wp:positionV relativeFrom="page">
                  <wp:posOffset>739140</wp:posOffset>
                </wp:positionV>
                <wp:extent cx="4031615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9"/>
                            </w:tblGrid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6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18" w:leader="none"/>
                                      <w:tab w:val="left" w:pos="1938" w:leader="none"/>
                                      <w:tab w:val="center" w:pos="2686" w:leader="none"/>
                                      <w:tab w:val="left" w:pos="5358" w:leader="none"/>
                                      <w:tab w:val="left" w:pos="5387" w:leader="none"/>
                                    </w:tabs>
                                    <w:ind w:firstLine="993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18" w:leader="none"/>
                                      <w:tab w:val="left" w:pos="1938" w:leader="none"/>
                                      <w:tab w:val="center" w:pos="2686" w:leader="none"/>
                                      <w:tab w:val="left" w:pos="5358" w:leader="none"/>
                                    </w:tabs>
                                    <w:ind w:firstLine="993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к Методике 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18" w:leader="none"/>
                                      <w:tab w:val="left" w:pos="1938" w:leader="none"/>
                                      <w:tab w:val="center" w:pos="2686" w:leader="none"/>
                                      <w:tab w:val="left" w:pos="5358" w:leader="none"/>
                                    </w:tabs>
                                    <w:ind w:firstLine="993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профессиональн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18" w:leader="none"/>
                                      <w:tab w:val="left" w:pos="1938" w:leader="none"/>
                                      <w:tab w:val="center" w:pos="2686" w:leader="none"/>
                                      <w:tab w:val="left" w:pos="5358" w:leader="none"/>
                                    </w:tabs>
                                    <w:ind w:firstLine="993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осударственных граждан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18" w:leader="none"/>
                                      <w:tab w:val="left" w:pos="1938" w:leader="none"/>
                                      <w:tab w:val="center" w:pos="2686" w:leader="none"/>
                                      <w:tab w:val="left" w:pos="5358" w:leader="none"/>
                                    </w:tabs>
                                    <w:ind w:firstLine="993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лужащих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 xml:space="preserve"> Кемеров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18" w:leader="none"/>
                                      <w:tab w:val="left" w:pos="1938" w:leader="none"/>
                                      <w:tab w:val="center" w:pos="2686" w:leader="none"/>
                                      <w:tab w:val="left" w:pos="5358" w:leader="none"/>
                                    </w:tabs>
                                    <w:ind w:firstLine="993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области – Кузбасса,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18" w:leader="none"/>
                                      <w:tab w:val="left" w:pos="1938" w:leader="none"/>
                                      <w:tab w:val="center" w:pos="2686" w:leader="none"/>
                                      <w:tab w:val="left" w:pos="5358" w:leader="none"/>
                                    </w:tabs>
                                    <w:ind w:firstLine="993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Российской Федерац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18" w:leader="none"/>
                                      <w:tab w:val="left" w:pos="1938" w:leader="none"/>
                                      <w:tab w:val="center" w:pos="2686" w:leader="none"/>
                                      <w:tab w:val="left" w:pos="5358" w:leader="none"/>
                                    </w:tabs>
                                    <w:ind w:firstLine="993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претендующих на за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18" w:leader="none"/>
                                      <w:tab w:val="left" w:pos="1938" w:leader="none"/>
                                      <w:tab w:val="center" w:pos="2686" w:leader="none"/>
                                      <w:tab w:val="left" w:pos="5358" w:leader="none"/>
                                    </w:tabs>
                                    <w:ind w:firstLine="993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должностей 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18" w:leader="none"/>
                                      <w:tab w:val="left" w:pos="1938" w:leader="none"/>
                                      <w:tab w:val="center" w:pos="2686" w:leader="none"/>
                                      <w:tab w:val="left" w:pos="5358" w:leader="none"/>
                                    </w:tabs>
                                    <w:ind w:firstLine="993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гражданск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18" w:leader="none"/>
                                      <w:tab w:val="left" w:pos="1938" w:leader="none"/>
                                      <w:tab w:val="center" w:pos="2686" w:leader="none"/>
                                      <w:tab w:val="left" w:pos="5358" w:leader="none"/>
                                    </w:tabs>
                                    <w:ind w:firstLine="993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 xml:space="preserve">Кемеровской области 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18" w:leader="none"/>
                                      <w:tab w:val="left" w:pos="1938" w:leader="none"/>
                                      <w:tab w:val="center" w:pos="2686" w:leader="none"/>
                                      <w:tab w:val="left" w:pos="5358" w:leader="none"/>
                                    </w:tabs>
                                    <w:ind w:firstLine="993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Кузбасса в Министерстве цифров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18" w:leader="none"/>
                                      <w:tab w:val="left" w:pos="1938" w:leader="none"/>
                                      <w:tab w:val="center" w:pos="2686" w:leader="none"/>
                                      <w:tab w:val="left" w:pos="5358" w:leader="none"/>
                                    </w:tabs>
                                    <w:ind w:firstLine="993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развития и связи Кузба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209.3pt;mso-wrap-distance-left:9pt;mso-wrap-distance-right:9pt;mso-wrap-distance-top:0pt;mso-wrap-distance-bottom:0pt;margin-top:58.2pt;mso-position-vertical-relative:page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6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9"/>
                      </w:tblGrid>
                      <w:tr>
                        <w:trPr>
                          <w:trHeight w:val="1713" w:hRule="atLeast"/>
                        </w:trPr>
                        <w:tc>
                          <w:tcPr>
                            <w:tcW w:w="63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8" w:leader="none"/>
                                <w:tab w:val="left" w:pos="1938" w:leader="none"/>
                                <w:tab w:val="center" w:pos="2686" w:leader="none"/>
                                <w:tab w:val="left" w:pos="5358" w:leader="none"/>
                                <w:tab w:val="left" w:pos="5387" w:leader="none"/>
                              </w:tabs>
                              <w:ind w:firstLine="993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8" w:leader="none"/>
                                <w:tab w:val="left" w:pos="1938" w:leader="none"/>
                                <w:tab w:val="center" w:pos="2686" w:leader="none"/>
                                <w:tab w:val="left" w:pos="5358" w:leader="none"/>
                              </w:tabs>
                              <w:ind w:firstLine="993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к Методике оцен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8" w:leader="none"/>
                                <w:tab w:val="left" w:pos="1938" w:leader="none"/>
                                <w:tab w:val="center" w:pos="2686" w:leader="none"/>
                                <w:tab w:val="left" w:pos="5358" w:leader="none"/>
                              </w:tabs>
                              <w:ind w:firstLine="993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профессионального уров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8" w:leader="none"/>
                                <w:tab w:val="left" w:pos="1938" w:leader="none"/>
                                <w:tab w:val="center" w:pos="2686" w:leader="none"/>
                                <w:tab w:val="left" w:pos="5358" w:leader="none"/>
                              </w:tabs>
                              <w:ind w:firstLine="993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осударственных граждан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8" w:leader="none"/>
                                <w:tab w:val="left" w:pos="1938" w:leader="none"/>
                                <w:tab w:val="center" w:pos="2686" w:leader="none"/>
                                <w:tab w:val="left" w:pos="5358" w:leader="none"/>
                              </w:tabs>
                              <w:ind w:firstLine="993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лужащи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 xml:space="preserve"> Кемеров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8" w:leader="none"/>
                                <w:tab w:val="left" w:pos="1938" w:leader="none"/>
                                <w:tab w:val="center" w:pos="2686" w:leader="none"/>
                                <w:tab w:val="left" w:pos="5358" w:leader="none"/>
                              </w:tabs>
                              <w:ind w:firstLine="993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области – Кузбасса, гражд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8" w:leader="none"/>
                                <w:tab w:val="left" w:pos="1938" w:leader="none"/>
                                <w:tab w:val="center" w:pos="2686" w:leader="none"/>
                                <w:tab w:val="left" w:pos="5358" w:leader="none"/>
                              </w:tabs>
                              <w:ind w:firstLine="993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Российской Федер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8" w:leader="none"/>
                                <w:tab w:val="left" w:pos="1938" w:leader="none"/>
                                <w:tab w:val="center" w:pos="2686" w:leader="none"/>
                                <w:tab w:val="left" w:pos="5358" w:leader="none"/>
                              </w:tabs>
                              <w:ind w:firstLine="993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претендующих на замещ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8" w:leader="none"/>
                                <w:tab w:val="left" w:pos="1938" w:leader="none"/>
                                <w:tab w:val="center" w:pos="2686" w:leader="none"/>
                                <w:tab w:val="left" w:pos="5358" w:leader="none"/>
                              </w:tabs>
                              <w:ind w:firstLine="993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должностей государств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8" w:leader="none"/>
                                <w:tab w:val="left" w:pos="1938" w:leader="none"/>
                                <w:tab w:val="center" w:pos="2686" w:leader="none"/>
                                <w:tab w:val="left" w:pos="5358" w:leader="none"/>
                              </w:tabs>
                              <w:ind w:firstLine="993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гражданской служ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8" w:leader="none"/>
                                <w:tab w:val="left" w:pos="1938" w:leader="none"/>
                                <w:tab w:val="center" w:pos="2686" w:leader="none"/>
                                <w:tab w:val="left" w:pos="5358" w:leader="none"/>
                              </w:tabs>
                              <w:ind w:firstLine="993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 xml:space="preserve">Кемеровской области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8" w:leader="none"/>
                                <w:tab w:val="left" w:pos="1938" w:leader="none"/>
                                <w:tab w:val="center" w:pos="2686" w:leader="none"/>
                                <w:tab w:val="left" w:pos="5358" w:leader="none"/>
                              </w:tabs>
                              <w:ind w:firstLine="993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Кузбасса в Министерстве цифр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8" w:leader="none"/>
                                <w:tab w:val="left" w:pos="1938" w:leader="none"/>
                                <w:tab w:val="center" w:pos="2686" w:leader="none"/>
                                <w:tab w:val="left" w:pos="5358" w:leader="none"/>
                              </w:tabs>
                              <w:ind w:firstLine="993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развития и связи Кузба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ый план повыш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сионального уровня кандидата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енного на должност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емеровской области – Кузбасса 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цифрового развития и связи Кузбасс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.И.О., должность)</w:t>
      </w:r>
    </w:p>
    <w:p>
      <w:pPr>
        <w:pStyle w:val="Normal"/>
        <w:tabs>
          <w:tab w:val="clear" w:pos="720"/>
          <w:tab w:val="left" w:pos="2935" w:leader="none"/>
        </w:tabs>
        <w:rPr/>
      </w:pPr>
      <w:r>
        <w:rPr/>
        <w:tab/>
      </w:r>
    </w:p>
    <w:tbl>
      <w:tblPr>
        <w:tblW w:w="9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13"/>
        <w:gridCol w:w="2031"/>
      </w:tblGrid>
      <w:tr>
        <w:trPr>
          <w:trHeight w:val="64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111115"/>
                <w:sz w:val="28"/>
                <w:szCs w:val="28"/>
                <w:lang w:val="ru-RU"/>
              </w:rPr>
            </w:pPr>
            <w:r>
              <w:rPr>
                <w:bCs/>
                <w:color w:val="111115"/>
                <w:sz w:val="28"/>
                <w:szCs w:val="28"/>
                <w:lang w:val="ru-RU"/>
              </w:rPr>
              <w:t xml:space="preserve">Направл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111115"/>
                <w:sz w:val="28"/>
                <w:szCs w:val="28"/>
                <w:lang w:val="ru-RU"/>
              </w:rPr>
              <w:t>работы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111115"/>
                <w:sz w:val="28"/>
                <w:szCs w:val="28"/>
                <w:lang w:val="ru-RU"/>
              </w:rPr>
              <w:t>Ресурсы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111115"/>
                <w:sz w:val="28"/>
                <w:szCs w:val="28"/>
                <w:lang w:val="ru-RU"/>
              </w:rPr>
              <w:t>Сроки</w:t>
            </w:r>
          </w:p>
        </w:tc>
      </w:tr>
      <w:tr>
        <w:trPr>
          <w:trHeight w:val="288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111115"/>
                <w:sz w:val="28"/>
                <w:szCs w:val="28"/>
                <w:lang w:val="ru-RU"/>
              </w:rPr>
              <w:t>Повышение профессионального уровня в рамках мероприятий профессионального развития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111115"/>
                <w:sz w:val="28"/>
                <w:szCs w:val="28"/>
                <w:lang w:val="ru-RU"/>
              </w:rPr>
              <w:t>Самообразование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Иное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9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276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ижний колонтитул Знак"/>
    <w:qFormat/>
    <w:rPr>
      <w:lang w:val="en-GB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/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Нормальный (таблица)"/>
    <w:basedOn w:val="Normal"/>
    <w:next w:val="Normal"/>
    <w:qFormat/>
    <w:pPr>
      <w:widowControl w:val="false"/>
      <w:spacing w:lineRule="auto" w:line="240" w:before="0" w:after="0"/>
      <w:ind w:hanging="0"/>
    </w:pPr>
    <w:rPr>
      <w:rFonts w:ascii="Arial" w:hAnsi="Arial" w:eastAsia="Calibri" w:cs="Arial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4:00Z</dcterms:created>
  <dc:creator>65454</dc:creator>
  <dc:description/>
  <cp:keywords/>
  <dc:language>en-US</dc:language>
  <cp:lastModifiedBy>Овчаренко Дарья Сергеевна</cp:lastModifiedBy>
  <cp:lastPrinted>2023-11-09T17:12:00Z</cp:lastPrinted>
  <dcterms:modified xsi:type="dcterms:W3CDTF">2023-12-22T07:54:00Z</dcterms:modified>
  <cp:revision>3</cp:revision>
  <dc:subject/>
  <dc:title>Постановление Правительства РФ от 31.03.2018 N 397(ред. от 24.09.2020)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